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blo de Olav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blo de Olav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6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6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9505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9505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691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691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de Villanueva, 42. Universidad Pablo de Olav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de Villanueva, 42. Universidad Pablo de Olav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