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Hotel Infantil Niño Jesú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Hotel Infantil Niño Jesú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69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69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71318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71318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52099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52099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njhotel_infantil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njhotel_infantil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ría Luisa Domínguez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ría Luisa Domínguez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8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8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partin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partin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