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squill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squil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3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3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trudis Gómez de Avellaned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trudis Gómez de Avellaned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