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243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243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18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18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municipalalgab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municipalalgab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ig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ig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