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63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63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63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63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plut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plut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salía de Castro, 11. Urb. Las Infa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salía de Castro, 11. Urb. Las Infa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