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INFANTIL Y PRIMARIA DE Umb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INFANTIL Y PRIMARIA DE Umb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99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99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719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719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ona Polideportiva (Finca M-22 Macores I y I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ona Polideportiva (Finca M-22 Macores I y 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mb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mb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