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noopygo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noopyg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20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20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20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20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ruposnoopy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ruposnoopy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noogolf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noogolf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nán Cortés, 43. Urb. Las Palmeras de Condequ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nán Cortés, 43. Urb. Las Palmeras de Condequ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ER CICLO 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ER CICLO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