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nqu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nqu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31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31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31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31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onquill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onquill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onqu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onqu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