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auc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auc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24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24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24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24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341.edu@juntadeandalucia.es, escuelainfantilelsaucej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341.edu@juntadeandalucia.es, escuelainfantilelsaucej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Antonio Martín Povea, 1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Antonio Martín Povea, 1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auc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auc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