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5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5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55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55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3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3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ranc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ranc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nrique de la Co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nrique de la Co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