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853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853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85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85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elcastillo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elcastillo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Rosari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Rosari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