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5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5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55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55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_sociales30@castillejadelcamp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_sociales30@castillejadelcamp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