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entes de 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entes de 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384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384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377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377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743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743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manas Sevil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manas Sevil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s de Andalu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s de Andalu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