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 y 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 y 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26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26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gutirrez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gutirrez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lemin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lemin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