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évar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évar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754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754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4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4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lerí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lerí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