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7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75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26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26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27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27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luna26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luna26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Utre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Utre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almar de Tr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almar de Tr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