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s Gig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s Gig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7077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7077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nosgigantes.prun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nosgigantes.prun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Emigrant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Emigrant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