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renecito-Las Pajano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renecito-Las Pajano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95183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95183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7533.edu@juntadeandalucia.es, malamu68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7533.edu@juntadeandalucia.es, malamu68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nibéti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nibéti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jano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jano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