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ballito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ballito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66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66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caballitodemar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caballitodemar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caballitodemar45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caballitodemar45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Aljarafe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Aljarafe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lullos de la Mi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lullos de la Mi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