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9637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9637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calaguadaria@escuelainfantilpati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calaguadaria@escuelainfantilpati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Mediterráneo, 9, local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Mediterráneo, 9, loca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