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Be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Be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0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0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0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0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villabeb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villabeb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Pelay Correa, 1. Urb. Nuestra Señora de Gracia, parcel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Pelay Correa, 1. Urb. Nuestra Señora de Gracia, parcel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Ar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Ar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