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Osito Azul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Osito Azul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9220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9220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761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761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Carlo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Carlo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