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queñ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queñ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7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76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861141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861141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nueljcrespo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nueljcrespo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Bailio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Bailio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ra del 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ra del 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