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941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941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6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6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Campoamo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Campoamo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on de los Cesp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on de los Cesp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