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ín-P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ín-P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7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76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884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884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884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884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pinpon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pinpon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Lucía, 20, locales 1, 2 y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Lucía, 20, locales 1, 2 y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a de Guada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a de Guada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