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4 Estaciones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4 Estaciones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7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7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3377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3377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triana@las4estaciones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triana@las4estaciones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Vicente de Paúl, 8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Vicente de Paúl, 8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