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gu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gu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47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47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47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47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7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7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Ángel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Ángel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io y 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io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