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tón Pére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tón Pére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 097 916, 607 742 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 097 916, 607 742 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ratonpere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ratonpere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Siurot, 3- Bloqu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Siurot, 3- Bloqu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