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o-V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o-V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56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56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veove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veove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ada del Rosario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ada del Rosario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