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lp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lp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8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12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12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712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712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787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787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Consolación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Consolación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rt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rt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