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kie y N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kie y N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6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6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6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6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lgamularome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lgamularome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 Laffón, 3, bloque g, portal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 Laffón, 3, bloque g, portal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