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56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56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olinasm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olinasm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breña, 9, bajo. Bda. Doctora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breña, 9, bajo. Bda. Doctora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