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61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61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61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61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ometablanca8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ometablanca8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evilla, 14. Bda. de 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evilla, 14. Bda. de 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