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Le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Le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40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40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910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910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Antigua Academ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Antigua Academ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