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nte Menud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nte Menud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0706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0706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helorabade@ms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helorabade@ms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si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si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