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14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14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guarderiaelduend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guarderiaelduend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ena. Novoparque. Parcela E-2. Plan Parcial C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ena. Novoparque. Parcela E-2. Plan Parcial 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