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1392, 628713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1392, 628713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hcsa.org/Presencia/Centro/305/guarderia-nuestra-senora-de-nazaret-palmete-sev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hcsa.org/Presencia/Centro/305/guarderia-nuestra-senora-de-nazaret-palmete-sev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anapalmete@orange.es, cei.nsnazar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anapalmete@orange.es, cei.nsnazar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