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22131, 633320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22131, 633320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22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22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958.edu@juntadeandalucia.es, guardepeque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958.edu@juntadeandalucia.es, guardepeque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Luis Alarcón de la Lastra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Luis Alarcón de la Lastra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