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t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t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7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79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508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508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fzoco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fzoco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oleta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oleta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la del 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la del 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