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63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63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anita@sevilla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anita@sevilla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Guí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Guí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