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ñequito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ñequito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912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912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ú, parcela 29 y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ú, parcela 29 y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