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6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6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litas@merca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litas@merca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ía Sevilla-Málaga, k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ía Sevilla-Málaga, k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