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y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y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7882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7882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snuca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snuca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Braille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Braille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erde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erde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