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Color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Color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8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8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6311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6311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6778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6778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colorine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colorine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neral Luis Alarcón de la Lastra, 12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neral Luis Alarcón de la Lastra, 12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