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122566, 670284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122566, 670284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guarderiapetit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guarderiapetit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guarderiapetits.es, mairena@guarderiapetit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guarderiapetits.es, mairena@guarderiapetit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Alegre, 1, 3 y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Alegre, 1, 3 y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