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Superiores C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Superiores CE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 44 08 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 44 08 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8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8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rduanformaci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rduanformaci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rduan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rduan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Estrella, 8, bajo Izqui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Estrella, 8, bajo Izqui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