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úho de Alta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úho de Alta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510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510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buhodealtami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buhodealtami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anta Eufemia, Edif. Altamira II, bloque 4 -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anta Eufemia, Edif. Altamira II, bloque 4 -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