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73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73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puertaes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puertaes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 de Menga, local 13, Acc.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 de Menga, local 13, Acc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