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osque de las Hadas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osque de las Hadas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8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82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168307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168307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3776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3776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828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828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aquejo, 23- 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aquejo, 23- 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llullos de la Mit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llullos de la Mit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