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beja M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beja 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44827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44827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ygog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ygog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Católicos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Católicos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nalc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nalc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